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sz w:val="28"/>
          <w:szCs w:val="28"/>
          <w:lang w:val="ru-RU"/>
        </w:rPr>
        <w:t>ЭКГ  12 кана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кардиограф с микропроцессорным управлением и автоматической обработкой ЭКГ и с функцией передачи по каналам связи (GSM) предназначен для измерения и графической регистрации биоэлектрических потенциалов серд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иагностике состояния сердечно-сосудистой системы человека в медицинских учреждениях, в медпунктах организаций и при оказании медицинской помощи на дому, в автомобилях ск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помощ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ъем ЭКГ с одновременной регистрацией 3/6/12 общепринятых отведений, отведений по Кабрера и 3 отведений по Нэбу с возможностью печати 3/6/12 отведений на встроенном принтере и 3/6/12 отведений на внешнем принтере + функция передачи ЭКГ по сети GSM + функция автоматического построения синдромального заключения.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входных напря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03 до 10 м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 бума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5; 25; 50 мм/с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; 5; 10; 20 мм/м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бумаги 112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ая память до 64 Э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графический сенсорный дисп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5,7’ (14 с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*480 т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встро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ведений на диспл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6/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flash-память с USB, карта памяти типа microSD до 16 G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ЭКГ в 12 общепринятых отведениях и возможных дополнен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последовательность, Кабрера, по Небу, по выбору пользов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гистрации в автоматическом режи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4, 6, 8 сек или 4 RR-интерв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упреждение при за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с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по тайме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9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защиты от поражения электрическим током C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ащиты от поражения электрическим током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х195х65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не более 2 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ит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ти переменного 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менной аккумуляторной батар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ртовой сети автомоб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8 до 24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,5 до 15 В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ПОВЕРКА НЕ ПОЗДНЕЕ ИЮНЯ 2022 Г</w:t>
        <w:tab/>
        <w:tab/>
        <w:tab/>
      </w: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3T09:15:00Z</dcterms:modified>
  <cp:revision>8</cp:revision>
  <dc:subject/>
  <dc:title/>
</cp:coreProperties>
</file>